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284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2"/>
          <w:szCs w:val="22"/>
        </w:rPr>
      </w:r>
    </w:p>
    <w:p>
      <w:pPr>
        <w:pStyle w:val="Heading2"/>
        <w:spacing w:lineRule="auto" w:line="240" w:before="0" w:after="0"/>
        <w:ind w:right="284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2"/>
          <w:szCs w:val="22"/>
        </w:rPr>
        <w:t xml:space="preserve">ANEXA NR. 4 </w:t>
      </w:r>
    </w:p>
    <w:p>
      <w:pPr>
        <w:pStyle w:val="Heading2"/>
        <w:spacing w:lineRule="auto" w:line="240" w:before="0" w:after="0"/>
        <w:ind w:right="284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2"/>
          <w:szCs w:val="22"/>
        </w:rPr>
        <w:t>la Metodolog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FIŞA DE EVALUARE A LECŢIE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INSPECŢIA SPECIALǍ LA CLASĂ ÎN PROFILUL POSTULUI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Numele şi prenumele candidatului: 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</w:rPr>
        <w:t>Disciplina: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ata____________________</w:t>
      </w:r>
    </w:p>
    <w:tbl>
      <w:tblPr>
        <w:tblW w:w="10274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051"/>
        <w:gridCol w:w="910"/>
        <w:gridCol w:w="1003"/>
      </w:tblGrid>
      <w:tr>
        <w:trPr>
          <w:trHeight w:val="38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Analiză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Aspecte evaluate: criteri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unctaj</w:t>
            </w:r>
          </w:p>
        </w:tc>
      </w:tr>
      <w:tr>
        <w:trPr>
          <w:trHeight w:val="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Maxim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Realizat </w:t>
            </w:r>
          </w:p>
        </w:tc>
      </w:tr>
      <w:tr>
        <w:trPr>
          <w:trHeight w:val="49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Lecţ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Aspecte formale 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documente, documentație, materiale didactice disponibil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Proiectare – motivare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(relaționarea intra- şi interdisciplinară, intra şi cross-curriculară, perspectiva în raport cu unitatea de învăţare, relevanța pentru viață a conținuturilor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Conținut ştiinţifico-aplicativ 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obiectivizare, structurare, sistematizare, coerență, consistenț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Metode şi mijloace didactice 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varietate, oportunitate, originalitate, eficiență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Climat psihopedagogic 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Ambient specific disciplinei, motivație pentru lecț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47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Elevii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dominante vizate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Achiziții cognitive, verbalizate/non verbalizate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calitate, cantitate, relaționare, operaționalizar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Deprinderi de activitate intelectuală individuală şi în echipă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operații logice, mecanisme de analiză şi sinteză, tipuri de inteligente, consecvență, seriozitate, ambiția autodepășirii, colegialitate, responsabilitate şi răspundere, flexibilitate în asumarea rolurilor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Atitudine față de şcoală - statutul şi rolul la oră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(pozitivă – colaborator, indiferentă – spectator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3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Profesorul – dominante vizat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Competenţe profesionale şi metodice 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(de cunoaştere – gradul de stăpânire, organizare şi prelucrare a informaţiei; de execuție – rapiditatea, precizia acțiunilor şi distributivitatea atenției; de comunicare – fluiditatea, concizia şi acuratețea discursului, captarea şi păstrarea interesului elevilor, abilitatea pentru activitate diferențiată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14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Competenţe sociale şi de personalitate </w:t>
            </w:r>
          </w:p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sociabilitate, degajare, comunicativitate, registre diverse de limbaj, echilibru emoțional, rezistență la stres, ingeniozitate, flexibilitate, fermitate, toleranță, rigurozitate, obiectivitate, disponibilitate pentru autoperfecționar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13" w:leader="none"/>
                <w:tab w:val="right" w:pos="9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TOTA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ind w:left="-720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ab/>
        <w:t xml:space="preserve">                                                </w:t>
      </w:r>
    </w:p>
    <w:p>
      <w:pPr>
        <w:pStyle w:val="Footer"/>
        <w:tabs>
          <w:tab w:val="left" w:pos="720" w:leader="none"/>
          <w:tab w:val="center" w:pos="4513" w:leader="none"/>
          <w:tab w:val="right" w:pos="9026" w:leader="none"/>
        </w:tabs>
        <w:ind w:left="-720" w:hanging="0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EXAMINATOR__________________________</w:t>
      </w:r>
    </w:p>
    <w:p>
      <w:pPr>
        <w:pStyle w:val="Normal"/>
        <w:jc w:val="right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6"/>
        </w:rPr>
        <w:t>SEMNĂTURA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Am luat la cunoştinţă,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Candidat: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>Semnătura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6"/>
          <w:u w:val="single"/>
        </w:rPr>
      </w:pPr>
      <w:r>
        <w:rPr>
          <w:rFonts w:cs="Times New Roman" w:ascii="Times New Roman" w:hAnsi="Times New Roman"/>
          <w:spacing w:val="-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-6"/>
        </w:rPr>
      </w:pPr>
      <w:r>
        <w:rPr>
          <w:rFonts w:cs="Times New Roman" w:ascii="Times New Roman" w:hAnsi="Times New Roman"/>
          <w:bCs/>
          <w:i/>
          <w:spacing w:val="-6"/>
        </w:rPr>
      </w:r>
    </w:p>
    <w:sectPr>
      <w:type w:val="nextPage"/>
      <w:pgSz w:w="11906" w:h="16838"/>
      <w:pgMar w:left="720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1:00Z</dcterms:created>
  <dc:creator>Laurentiu</dc:creator>
  <dc:description/>
  <dc:language>en-US</dc:language>
  <cp:lastModifiedBy>KIRITESCU1</cp:lastModifiedBy>
  <cp:lastPrinted>2017-09-25T09:48:00Z</cp:lastPrinted>
  <dcterms:modified xsi:type="dcterms:W3CDTF">2017-09-25T06:51:00Z</dcterms:modified>
  <cp:revision>3</cp:revision>
  <dc:subject/>
  <dc:title>Metodologia-cadru privind mobilitatea personalului didactic din învățământul preuniversitar în anul școlar 2015-2016, aprobată prin OMEN nr</dc:title>
</cp:coreProperties>
</file>